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5375" cy="9258300"/>
                <wp:effectExtent l="16510" t="15875" r="34290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925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486.2pt;height:728.95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дошкольное образовательное учреждение  детский сад с Зюльзя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3366"/>
          <w:sz w:val="144"/>
          <w:szCs w:val="144"/>
        </w:rPr>
      </w:pPr>
      <w:r>
        <w:rPr>
          <w:b/>
          <w:caps/>
          <w:color w:val="993366"/>
          <w:sz w:val="144"/>
          <w:szCs w:val="144"/>
        </w:rPr>
        <w:t>Эссе</w:t>
      </w:r>
    </w:p>
    <w:p>
      <w:pPr>
        <w:pStyle w:val="Normal"/>
        <w:jc w:val="center"/>
        <w:rPr/>
      </w:pPr>
      <w:r>
        <w:rPr>
          <w:b/>
          <w:caps/>
          <w:color w:val="FF0000"/>
        </w:rPr>
        <w:t>Воспитателя МБДОУ с. Зюльзя</w:t>
      </w:r>
      <w:r>
        <w:rPr>
          <w:b/>
          <w:cap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>Худорожко веры владимировны</w:t>
      </w:r>
    </w:p>
    <w:p>
      <w:pPr>
        <w:pStyle w:val="Normal"/>
        <w:jc w:val="right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оя педагогическая философия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ЕВРАЛЬ 2015 г.</w:t>
      </w:r>
    </w:p>
    <w:p>
      <w:pPr>
        <w:pStyle w:val="Normal"/>
        <w:ind w:left="70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00"/>
          <w:sz w:val="28"/>
          <w:szCs w:val="28"/>
          <w:lang w:val="en-US" w:eastAsia="en-US"/>
        </w:rPr>
      </w:pPr>
      <w:r>
        <w:rPr>
          <w:color w:val="FFFF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5375" cy="9258300"/>
                <wp:effectExtent l="16510" t="15875" r="3429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925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486.2pt;height:728.95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спитывать - не значит говорить детя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хорошие  слова, наставлять или нази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х, а прежде  всего самому жить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ловечески. Кто хочет  исполнить с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лг относительно детей, тот должен </w:t>
      </w:r>
    </w:p>
    <w:p>
      <w:pPr>
        <w:pStyle w:val="Normal"/>
        <w:rPr>
          <w:b/>
          <w:b/>
          <w:caps/>
          <w:color w:val="FF0000"/>
          <w:sz w:val="96"/>
          <w:szCs w:val="9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сполнить свой долг относительно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Алексей Николаевич Острогор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АСИБО!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 всем: Галине Михайловне, что поверила в меня,  коллегам, бывшим и настоящим за то,  что готовы были подставить  мне  свои плечи: «</w:t>
      </w:r>
      <w:r>
        <w:rPr>
          <w:i/>
          <w:sz w:val="28"/>
          <w:szCs w:val="28"/>
        </w:rPr>
        <w:t>Еcли я и видел дальше других, то лишь потому, что стоял на плечах гигантов».</w:t>
      </w:r>
      <w:r>
        <w:rPr>
          <w:sz w:val="28"/>
          <w:szCs w:val="28"/>
        </w:rPr>
        <w:t>Они  оставили в моей душе искорку своего увлечения и трудолюбия, подставили плечо поддержки и помощи. И тогд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ибо!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ба в далеком 1982 году привела меня после учебы в школе в детский сад. Мне 18 лет, а у меня  вторая младшая. Малыши…Они особенные: непосредственные, наивные, ранимые, любопытные и очень разные. Их много, а я одна. Как подружиться с ними, показать тропки открытий? Как помочь преодолеть детские переживания при расставании и тоске по маме? Как научить их, как играть с ними, как  разговаривать, если сам ничего не умеешь?  Может нужно стать другом: внимательным, добрым, искренним, естественным, тем более что идейные вдохновители скачут рядом? Осталось добавить человеческого терпения, и вот уже они обучают тебя ремеслу воспит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пасибо!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их было: и малышей, и подготовишек. Разных: шалунов и драчунов, застенчивых , любознательных, умных, красивых и таких родных детей. Как тяжело было с ними расставаться, но приходили новые детки и все начиналось сначала. Родители…   Я благодарна всем  родителям , которые  сначала учили меня воспитывать их малышей, а потом сами учились  у меня , просто и искренне выражая слова благодарности за воспитание и любовь к их детям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« Спасибо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, бывшим моим малышам, которые сами стали родителями и  доверяют мне своих малышей. За поддержку, понимание и безграничную любовь к своим детя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пасибо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5375" cy="9258300"/>
                <wp:effectExtent l="16510" t="15875" r="34290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925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486.2pt;height:728.95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гам, младшему персоналу  за  взаимовыручку, поддержку, открытость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и идеи каждого из них – источник вдохновения вс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нравится профессия педагога. Приложено немало трудов, прочитано много книг, изучено уйма трудов, чтобы  набраться мастерства. Но я не одна. Мне помогают, поддерживают, учат «мои» дети, их родители, коллеги. Им и адресованы мои  </w:t>
      </w:r>
      <w:r>
        <w:rPr>
          <w:b/>
          <w:sz w:val="28"/>
          <w:szCs w:val="28"/>
        </w:rPr>
        <w:t>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Утром встречаю весело и с улыбкой, потому что люблю свою работу, потому что я искренне рада приходу в группу деток. И, конечно, нам нельзя обойтись без объятий – дети подтвердят!  Продумываю наш день, чтоб он был ярким, интересным, полным игр, сказки,  творчества и исследований. Мой девиз: «Постоянный поиск нового»  , и я стараюсь учиться, используя любую возможность, радуясь любым результатам, так как знаю -необходимо немало потрудиться над собой: объединить  профессиональные знания, психологию, любовь к детям и нравственные качества личности, ведь «только личность может влиять на воспитание и развитие другой личности»</w:t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76200</wp:posOffset>
                </wp:positionV>
                <wp:extent cx="3781425" cy="1057275"/>
                <wp:effectExtent l="33655" t="13335" r="33020" b="12700"/>
                <wp:wrapNone/>
                <wp:docPr id="4" name="Лента лицом ввер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057320"/>
                        </a:xfrm>
                        <a:custGeom>
                          <a:avLst/>
                          <a:gdLst>
                            <a:gd name="textAreaLeft" fmla="*/ 536040 w 2143800"/>
                            <a:gd name="textAreaRight" fmla="*/ 1608120 w 2143800"/>
                            <a:gd name="textAreaTop" fmla="*/ 0 h 599400"/>
                            <a:gd name="textAreaBottom" fmla="*/ 499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115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00"/>
                              </a:lnTo>
                              <a:lnTo>
                                <a:pt x="0" y="3600"/>
                              </a:lnTo>
                              <a:lnTo>
                                <a:pt x="5400" y="3600"/>
                              </a:lnTo>
                              <a:lnTo>
                                <a:pt x="5400" y="900"/>
                              </a:lnTo>
                              <a:cubicBezTo>
                                <a:pt x="5400" y="45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450"/>
                                <a:pt x="16200" y="900"/>
                              </a:cubicBezTo>
                              <a:lnTo>
                                <a:pt x="16200" y="3600"/>
                              </a:lnTo>
                              <a:lnTo>
                                <a:pt x="21600" y="3600"/>
                              </a:lnTo>
                              <a:lnTo>
                                <a:pt x="18850" y="126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150"/>
                                <a:pt x="13500" y="20700"/>
                              </a:cubicBezTo>
                              <a:lnTo>
                                <a:pt x="13500" y="180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000"/>
                              </a:moveTo>
                              <a:lnTo>
                                <a:pt x="8100" y="20700"/>
                              </a:lnTo>
                              <a:cubicBezTo>
                                <a:pt x="8100" y="20250"/>
                                <a:pt x="7680" y="19800"/>
                                <a:pt x="7260" y="19800"/>
                              </a:cubicBezTo>
                              <a:lnTo>
                                <a:pt x="6240" y="19800"/>
                              </a:lnTo>
                              <a:cubicBezTo>
                                <a:pt x="5820" y="19800"/>
                                <a:pt x="5400" y="19350"/>
                                <a:pt x="5400" y="18900"/>
                              </a:cubicBezTo>
                              <a:cubicBezTo>
                                <a:pt x="5400" y="18450"/>
                                <a:pt x="5820" y="18000"/>
                                <a:pt x="624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000"/>
                              </a:moveTo>
                              <a:lnTo>
                                <a:pt x="13500" y="20700"/>
                              </a:lnTo>
                              <a:cubicBezTo>
                                <a:pt x="13500" y="20250"/>
                                <a:pt x="13920" y="19800"/>
                                <a:pt x="14340" y="19800"/>
                              </a:cubicBezTo>
                              <a:lnTo>
                                <a:pt x="15360" y="19800"/>
                              </a:lnTo>
                              <a:cubicBezTo>
                                <a:pt x="15780" y="19800"/>
                                <a:pt x="16200" y="19350"/>
                                <a:pt x="16200" y="18900"/>
                              </a:cubicBezTo>
                              <a:cubicBezTo>
                                <a:pt x="16200" y="18450"/>
                                <a:pt x="15780" y="18000"/>
                                <a:pt x="15360" y="180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3600"/>
                              </a:lnTo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36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Лента лицом вверх 10" fillcolor="#9bbb59" stroked="t" o:allowincell="f" style="position:absolute;margin-left:105pt;margin-top:6pt;width:297.7pt;height:83.2pt;mso-wrap-style:squar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caps/>
          <w:color w:val="FF0000"/>
          <w:sz w:val="96"/>
          <w:szCs w:val="96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116840</wp:posOffset>
                </wp:positionV>
                <wp:extent cx="1952625" cy="495300"/>
                <wp:effectExtent l="5715" t="5080" r="5080" b="121285"/>
                <wp:wrapNone/>
                <wp:docPr id="5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wedgeRoundRectCallout">
                          <a:avLst>
                            <a:gd name="adj1" fmla="val -13912"/>
                            <a:gd name="adj2" fmla="val 692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е самосовершенств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9" fillcolor="#e4f9ff" stroked="t" o:allowincell="f" style="position:absolute;margin-left:-17.25pt;margin-top:9.2pt;width:153.7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е самосовершенствование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120015</wp:posOffset>
                </wp:positionV>
                <wp:extent cx="2200275" cy="495300"/>
                <wp:effectExtent l="5715" t="69850" r="5080" b="313055"/>
                <wp:wrapNone/>
                <wp:docPr id="6" name="Скругленная прямоуго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7712"/>
                            <a:gd name="adj2" fmla="val 10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 к людям, стремление их по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 и само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3" fillcolor="#ffe5e5" stroked="t" o:allowincell="f" style="position:absolute;margin-left:169.5pt;margin-top:9.45pt;width:173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 к людям, стремление их поня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 и самообразование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116840</wp:posOffset>
                </wp:positionV>
                <wp:extent cx="1781175" cy="495300"/>
                <wp:effectExtent l="5715" t="5080" r="5080" b="212725"/>
                <wp:wrapNone/>
                <wp:docPr id="7" name="Скругленная прямоуго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95360"/>
                        </a:xfrm>
                        <a:prstGeom prst="wedgeRoundRectCallout">
                          <a:avLst>
                            <a:gd name="adj1" fmla="val -30990"/>
                            <a:gd name="adj2" fmla="val 87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е и само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4" fillcolor="#f5ffe6" stroked="t" o:allowincell="f" style="position:absolute;margin-left:402.75pt;margin-top:9.2pt;width:140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е и самообразование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866775" cy="771525"/>
                <wp:effectExtent l="13335" t="13335" r="12700" b="12700"/>
                <wp:wrapNone/>
                <wp:docPr id="8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71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8" fillcolor="white" stroked="t" o:allowincell="f" style="position:absolute;margin-left:23.25pt;margin-top:4.7pt;width:68.2pt;height:60.7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196215</wp:posOffset>
                </wp:positionV>
                <wp:extent cx="533400" cy="609600"/>
                <wp:effectExtent l="0" t="0" r="0" b="0"/>
                <wp:wrapNone/>
                <wp:docPr id="9" name="Плю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" h="609600">
                              <a:moveTo>
                                <a:pt x="70702" y="242072"/>
                              </a:moveTo>
                              <a:lnTo>
                                <a:pt x="203972" y="242072"/>
                              </a:lnTo>
                              <a:lnTo>
                                <a:pt x="203972" y="80802"/>
                              </a:lnTo>
                              <a:lnTo>
                                <a:pt x="329428" y="80802"/>
                              </a:lnTo>
                              <a:lnTo>
                                <a:pt x="329428" y="242072"/>
                              </a:lnTo>
                              <a:lnTo>
                                <a:pt x="462698" y="242072"/>
                              </a:lnTo>
                              <a:lnTo>
                                <a:pt x="462698" y="367528"/>
                              </a:lnTo>
                              <a:lnTo>
                                <a:pt x="329428" y="367528"/>
                              </a:lnTo>
                              <a:lnTo>
                                <a:pt x="329428" y="528798"/>
                              </a:lnTo>
                              <a:lnTo>
                                <a:pt x="203972" y="528798"/>
                              </a:lnTo>
                              <a:lnTo>
                                <a:pt x="203972" y="367528"/>
                              </a:lnTo>
                              <a:lnTo>
                                <a:pt x="70702" y="367528"/>
                              </a:lnTo>
                              <a:lnTo>
                                <a:pt x="70702" y="242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7" coordsize="533400,609600" path="m70702,242072l203972,242072l203972,80802l329428,80802l329428,242072l462698,242072l462698,367528l329428,367528l329428,528798l203972,528798l203972,367528l70702,367528l70702,242072xe" fillcolor="white" stroked="t" o:allowincell="f" style="position:absolute;margin-left:136.5pt;margin-top:15.45pt;width:41.95pt;height:4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224790</wp:posOffset>
                </wp:positionV>
                <wp:extent cx="533400" cy="609600"/>
                <wp:effectExtent l="0" t="0" r="0" b="0"/>
                <wp:wrapNone/>
                <wp:docPr id="10" name="Плю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400" h="609600">
                              <a:moveTo>
                                <a:pt x="70702" y="242072"/>
                              </a:moveTo>
                              <a:lnTo>
                                <a:pt x="203972" y="242072"/>
                              </a:lnTo>
                              <a:lnTo>
                                <a:pt x="203972" y="80802"/>
                              </a:lnTo>
                              <a:lnTo>
                                <a:pt x="329428" y="80802"/>
                              </a:lnTo>
                              <a:lnTo>
                                <a:pt x="329428" y="242072"/>
                              </a:lnTo>
                              <a:lnTo>
                                <a:pt x="462698" y="242072"/>
                              </a:lnTo>
                              <a:lnTo>
                                <a:pt x="462698" y="367528"/>
                              </a:lnTo>
                              <a:lnTo>
                                <a:pt x="329428" y="367528"/>
                              </a:lnTo>
                              <a:lnTo>
                                <a:pt x="329428" y="528798"/>
                              </a:lnTo>
                              <a:lnTo>
                                <a:pt x="203972" y="528798"/>
                              </a:lnTo>
                              <a:lnTo>
                                <a:pt x="203972" y="367528"/>
                              </a:lnTo>
                              <a:lnTo>
                                <a:pt x="70702" y="367528"/>
                              </a:lnTo>
                              <a:lnTo>
                                <a:pt x="70702" y="242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8" coordsize="533400,609600" path="m70702,242072l203972,242072l203972,80802l329428,80802l329428,242072l462698,242072l462698,367528l329428,367528l329428,528798l203972,528798l203972,367528l70702,367528l70702,242072xe" fillcolor="white" stroked="t" o:allowincell="f" style="position:absolute;margin-left:300.75pt;margin-top:17.7pt;width:41.95pt;height:4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8680" cy="75819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790" cy="80454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Fonts w:eastAsia="Calibri"/>
        </w:rPr>
        <w:t xml:space="preserve"> </w:t>
      </w:r>
      <w:r>
        <w:rPr/>
        <w:t>Готфрид Вильгельм Лейбниц </w:t>
      </w:r>
    </w:p>
    <w:p>
      <w:pPr>
        <w:pStyle w:val="Footnote"/>
        <w:rPr/>
      </w:pPr>
      <w:r>
        <w:rPr>
          <w:rStyle w:val="FootnoteCharacters"/>
          <w:rFonts w:eastAsia="Calibri"/>
        </w:rPr>
        <w:t xml:space="preserve"> </w:t>
      </w:r>
    </w:p>
    <w:p>
      <w:pPr>
        <w:pStyle w:val="Footnote"/>
        <w:rPr/>
      </w:pPr>
      <w:r>
        <w:rPr>
          <w:rFonts w:eastAsia="Calibri"/>
        </w:rPr>
        <w:t xml:space="preserve"> </w:t>
      </w:r>
      <w:r>
        <w:rPr/>
        <w:t xml:space="preserve">3 </w:t>
      </w:r>
      <w:r>
        <w:rPr>
          <w:rStyle w:val="FootnoteCharacters"/>
        </w:rPr>
        <w:t xml:space="preserve"> </w:t>
      </w:r>
      <w:r>
        <w:rPr/>
        <w:t xml:space="preserve"> К.Д. Ушинский</w:t>
      </w:r>
    </w:p>
    <w:p>
      <w:pPr>
        <w:pStyle w:val="Footnote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175375" cy="9258300"/>
                <wp:effectExtent l="16510" t="15875" r="3429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925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.15pt;width:486.2pt;height:728.95pt;mso-wrap-style:none;v-text-anchor:middle" type="_x0000_t6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5:00Z</dcterms:created>
  <dc:creator>Customer</dc:creator>
  <dc:description/>
  <cp:keywords/>
  <dc:language>en-US</dc:language>
  <cp:lastModifiedBy>вера</cp:lastModifiedBy>
  <cp:lastPrinted>2012-02-20T19:57:00Z</cp:lastPrinted>
  <dcterms:modified xsi:type="dcterms:W3CDTF">2016-01-23T07:28:00Z</dcterms:modified>
  <cp:revision>11</cp:revision>
  <dc:subject/>
  <dc:title/>
</cp:coreProperties>
</file>